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MAESTRIA EN CIENCIAS AGRONOMICAS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>CLAUDIO FERNANDEZ HERRERA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 (MINIMO 3)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15"/>
        <w:gridCol w:w="1560"/>
      </w:tblGrid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drés Felipe Padilla Flórez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ús David Castaño Barrio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los Mario Payares Álvarez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3</w:t>
            </w:r>
          </w:p>
        </w:tc>
      </w:tr>
      <w:tr>
        <w:trPr>
          <w:trHeight w:val="12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3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8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3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8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2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1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2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4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5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Bookman Old Style" w:hAnsi="Benguiat Bk BT;Bookman Old Style" w:cs="Benguiat Bk BT;Bookman Old Style"/>
        <w:sz w:val="18"/>
        <w:szCs w:val="18"/>
        <w:lang w:val="es-CO"/>
      </w:rPr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ab/>
      <w:t xml:space="preserve">Carrera 6ª. No. 77-305 Montería - </w:t>
    </w:r>
    <w:r>
      <w:rPr>
        <w:rFonts w:cs="Benguiat Bk BT;Bookman Old Style" w:ascii="Benguiat Bk BT;Bookman Old Style" w:hAnsi="Benguiat Bk BT;Bookman Old Style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</w:t>
    </w:r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OFICINA DE ADMISIONES, REGISTRO Y CONTROL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RELACIÓN DE ADMITIDOS POSGRADO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1330960</wp:posOffset>
          </wp:positionV>
          <wp:extent cx="1252220" cy="1370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52:00Z</dcterms:created>
  <dc:creator>Hasee</dc:creator>
  <dc:description/>
  <cp:keywords/>
  <dc:language>en-US</dc:language>
  <cp:lastModifiedBy>HP</cp:lastModifiedBy>
  <cp:lastPrinted>2025-05-13T11:21:00Z</cp:lastPrinted>
  <dcterms:modified xsi:type="dcterms:W3CDTF">2025-08-01T19:58:00Z</dcterms:modified>
  <cp:revision>3</cp:revision>
  <dc:subject/>
  <dc:title/>
</cp:coreProperties>
</file>