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MAESTRÍA EN INGENIERÍA MECÁNICA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Juan José Cabello Er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15 cupos repartidos en las modalidades: Investigación y Profundización, se presentaron 3 inscritos, todos a la modalidad de Investigación y tres (3) se admiten.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EXONERA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1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60"/>
      </w:tblGrid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OSKAR ALEJANDRO CABELLO JUSTAF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CO"/>
              </w:rPr>
              <w:t>5,0/Admitid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JESUS LOPEZ COGOLLO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4,3/Admitid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RLOS ANTONIO  MEDELLIN MESTRA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4,2/Admitid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JUAN DAVID  GUERRA MIRANDA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3,8/Admitid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ORLANDO GALEANO HERNANDEZ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3,8/Admitid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567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LUIS EDUARDO NAVARRO PAEZ</w:t>
            </w:r>
          </w:p>
        </w:tc>
        <w:tc>
          <w:tcPr>
            <w:tcW w:w="156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3,8/Admiti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s-CO"/>
        </w:rPr>
        <w:t>Ing. Juan José Cabello Eras, Ph.D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oordinador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Programa de Maestría en Ingeniería Mecánic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3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4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03290" cy="159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6:00Z</dcterms:created>
  <dc:creator>Hasee</dc:creator>
  <dc:description/>
  <cp:keywords/>
  <dc:language>en-US</dc:language>
  <cp:lastModifiedBy>Juan Jose Cabello Eras</cp:lastModifiedBy>
  <cp:lastPrinted>2025-02-06T16:48:00Z</cp:lastPrinted>
  <dcterms:modified xsi:type="dcterms:W3CDTF">2025-07-23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8b3e539b9a7354a68f60a18fac99dfec468a20885aae2eae2697b0954a21a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