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IÓN DE VERIFICACIÓN DE LOS ASPIRANTE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conformidad con el Reglamento General y el Convenio Específico del Programa de Doctorado en Ciencias Físicas SUE-Caribe, en relación con el proceso de admisión, se solicita a los inscritos diligenciar el siguiente formato para efectos de verificación de información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9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Y APELLIDO DEL ASPIRANTE: 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Y APELLIDOS DEL PROFESOR QUE OTORGÓ EL AVAL: ________________________________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TIPO DE VINCULACIÓN LABORAL ASPIRANTE: TC ____ MT ____   TP ____ TCO ____   CONTRATADO________   OTRA (ESPECIFIQUE)_________________________________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ÍNEA(S) DE INVESTIGACIÓN EN LA QUE TRABAJA O TRABAJÓ: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QUE FORMA PIENSA FINANCIAR SUS ESTUDIOS DE DOCTORADO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IA__________   PRESTAMO_________ COMISIÓN DE ESTUDIOS 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A (ESPECIFIQUE)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¿CUÁNTO TIEMPO LE DEDICARÍA USTED A SUS ESTUDIOS DOCTORALES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D: TC (40 hs/sem) ____ Hasta 30 hs/sem _____ Hasta 25 hs/sem___ Hasta 20 hs/sem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¿CONOCE USTED DE MANERA GENERAL EL PLAN DE ESTUDIOS DEL DOCTORADO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I__________ NO 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¿DIALOGÓ USTED CON SU POSIBLE DIRECTOR DE TESIS ACERCA DE LOS ESTUDIOS?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___ NO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¿TIENE USTED ALGÚN REFERENTE DEL GRUPO(S) DE INVESTIGACIÓN EN EL QUE HARÍA USTED SU PASANTIA?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______ SI _____ (PAIS)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  <w:tab/>
      <w:tab/>
    </w:r>
  </w:p>
  <w:p>
    <w:pPr>
      <w:pStyle w:val="Sinespaciado"/>
      <w:ind w:left="4956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UNIVERSIDAD DEL ATLÁNTICO  </w:t>
    </w:r>
  </w:p>
  <w:p>
    <w:pPr>
      <w:pStyle w:val="Sinespaciad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>DIRECCIÓN REGIONAL</w:t>
    </w:r>
  </w:p>
  <w:p>
    <w:pPr>
      <w:pStyle w:val="Sinespaciad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>Cra.30 #8-49 Puerto Colombia, Atlántico, Of. 303 A</w:t>
    </w:r>
  </w:p>
  <w:p>
    <w:pPr>
      <w:pStyle w:val="Sinespaciado"/>
      <w:rPr/>
    </w:pP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  <w:lang w:val="fr-FR"/>
      </w:rPr>
      <w:t>PBX : (5)3852266 ext 1368/9010/1050</w:t>
    </w:r>
  </w:p>
  <w:p>
    <w:pPr>
      <w:pStyle w:val="Sinespaciado"/>
      <w:rPr/>
    </w:pPr>
    <w:r>
      <w:rPr>
        <w:rFonts w:cs="Calibri" w:ascii="Calibri" w:hAnsi="Calibri"/>
        <w:b/>
        <w:sz w:val="16"/>
        <w:szCs w:val="16"/>
        <w:lang w:val="fr-FR"/>
      </w:rPr>
      <w:tab/>
      <w:tab/>
      <w:tab/>
      <w:tab/>
      <w:tab/>
      <w:tab/>
      <w:tab/>
      <w:t xml:space="preserve">              </w:t>
      <w:tab/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fr-FR"/>
        </w:rPr>
        <w:t>doctoradocienciasfisicas@mail.uniatlantico.edu.co</w:t>
      </w:r>
    </w:hyperlink>
    <w:r>
      <w:rPr>
        <w:rFonts w:cs="Calibri" w:ascii="Calibri" w:hAnsi="Calibri"/>
        <w:b/>
        <w:sz w:val="16"/>
        <w:szCs w:val="16"/>
        <w:lang w:val="fr-FR"/>
      </w:rPr>
      <w:t xml:space="preserve"> </w:t>
      <w:tab/>
      <w:tab/>
      <w:tab/>
      <w:tab/>
      <w:tab/>
      <w:tab/>
      <w:tab/>
      <w:tab/>
      <w:tab/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fr-FR"/>
        </w:rPr>
        <w:t>postgrado@mail.uniatlantico.edu.co</w:t>
      </w:r>
    </w:hyperlink>
    <w:r>
      <w:rPr>
        <w:rFonts w:cs="Calibri" w:ascii="Calibri" w:hAnsi="Calibri"/>
        <w:b/>
        <w:sz w:val="16"/>
        <w:szCs w:val="16"/>
        <w:lang w:val="fr-FR"/>
      </w:rPr>
      <w:t xml:space="preserve"> </w:t>
    </w:r>
  </w:p>
  <w:p>
    <w:pPr>
      <w:pStyle w:val="Sinespaciado"/>
      <w:rPr/>
    </w:pPr>
    <w:r>
      <w:rPr>
        <w:rFonts w:cs="Calibri" w:ascii="Calibri" w:hAnsi="Calibri"/>
        <w:b/>
        <w:sz w:val="16"/>
        <w:szCs w:val="16"/>
        <w:lang w:val="fr-FR"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BARRANQUILLA-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37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708"/>
              <w:tab w:val="left" w:pos="1522" w:leader="none"/>
              <w:tab w:val="left" w:pos="3559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6"/>
              <w:szCs w:val="36"/>
              <w:lang w:val="es-MX" w:eastAsia="en-US"/>
            </w:rPr>
            <w:drawing>
              <wp:inline distT="0" distB="0" distL="0" distR="0">
                <wp:extent cx="1041400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7" w:type="dxa"/>
          <w:tcBorders/>
        </w:tcPr>
        <w:p>
          <w:pPr>
            <w:pStyle w:val="Header"/>
            <w:tabs>
              <w:tab w:val="clear" w:pos="708"/>
              <w:tab w:val="left" w:pos="1522" w:leader="none"/>
              <w:tab w:val="left" w:pos="3559" w:leader="none"/>
            </w:tabs>
            <w:jc w:val="center"/>
            <w:rPr>
              <w:b/>
              <w:b/>
            </w:rPr>
          </w:pPr>
          <w:r>
            <w:rPr>
              <w:b/>
            </w:rPr>
            <w:t>SISTEMA UNIVERSITARIO ESTATAL DEL CARIBE COLOMBIANO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SUE-CARIBE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PROGRAMA DE DOCTORADO EN CIENCIAS FÍSICAS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DIRECCIÓN REGIONAL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Resolución de Registro Calificado MEN 26747, 29 de noviembre de 2017</w:t>
          </w:r>
        </w:p>
      </w:tc>
    </w:tr>
  </w:tbl>
  <w:p>
    <w:pPr>
      <w:pStyle w:val="Header"/>
      <w:tabs>
        <w:tab w:val="clear" w:pos="708"/>
      </w:tabs>
      <w:rPr>
        <w:b/>
        <w:b/>
        <w:sz w:val="22"/>
        <w:lang w:val="es-CO" w:eastAsia="en-US"/>
      </w:rPr>
    </w:pPr>
    <w:r>
      <w:rPr>
        <w:b/>
        <w:sz w:val="22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140</wp:posOffset>
              </wp:positionH>
              <wp:positionV relativeFrom="paragraph">
                <wp:posOffset>89535</wp:posOffset>
              </wp:positionV>
              <wp:extent cx="5715000" cy="0"/>
              <wp:effectExtent l="0" t="14605" r="635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7.05pt" to="458.15pt,7.05pt" ID="Line 2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638" w:leader="none"/>
      </w:tabs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140</wp:posOffset>
              </wp:positionH>
              <wp:positionV relativeFrom="paragraph">
                <wp:posOffset>43180</wp:posOffset>
              </wp:positionV>
              <wp:extent cx="5715000" cy="0"/>
              <wp:effectExtent l="0" t="14605" r="635" b="146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3.4pt" to="458.15pt,3.4pt" ID="Line 1" stroked="t" o:allowincell="f" style="position:absolute">
              <v:stroke color="#ff66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ind w:left="720" w:hanging="284"/>
      <w:jc w:val="both"/>
    </w:pPr>
    <w:rPr>
      <w:rFonts w:ascii="Calibri" w:hAnsi="Calibri" w:cs="Times New Roman"/>
      <w:sz w:val="22"/>
      <w:szCs w:val="22"/>
      <w:lang w:val="es-CO"/>
    </w:rPr>
  </w:style>
  <w:style w:type="paragraph" w:styleId="CharCarCharCarCarCarCarCarCarCharCarCarCharCarCarCharCharChar">
    <w:name w:val="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cienciasfisicas@mail.uniatlantico.edu.co" TargetMode="External"/><Relationship Id="rId2" Type="http://schemas.openxmlformats.org/officeDocument/2006/relationships/hyperlink" Target="mailto:postgrado@mail.uniatlantic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5:00Z</dcterms:created>
  <dc:creator>user</dc:creator>
  <dc:description/>
  <cp:keywords/>
  <dc:language>en-US</dc:language>
  <cp:lastModifiedBy>Juan baron</cp:lastModifiedBy>
  <cp:lastPrinted>2012-09-10T13:01:00Z</cp:lastPrinted>
  <dcterms:modified xsi:type="dcterms:W3CDTF">2021-09-01T13:25:00Z</dcterms:modified>
  <cp:revision>3</cp:revision>
  <dc:subject/>
  <dc:title>ACTA  0006</dc:title>
</cp:coreProperties>
</file>