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ASE DE DATOS TRABAJADORES DOCENTES APTOS PARA VOTAR</w:t>
      </w:r>
    </w:p>
    <w:tbl>
      <w:tblPr>
        <w:tblW w:w="1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256"/>
      </w:tblGrid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N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CO" w:eastAsia="es-CO"/>
              </w:rPr>
              <w:t>N° CEDULA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49783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391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784783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6697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124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604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661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791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93434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004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0353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3819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5862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753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2687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54316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55004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59351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21699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43793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98231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4339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495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108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120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6425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8335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70244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70302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95641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25763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08963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9733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4980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18255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2829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34383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38914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42951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948240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263987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4910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86992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597099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20176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20339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620371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5857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588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5928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27614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057540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128575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1525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319728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582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71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822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6938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092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109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137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417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438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7786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330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8343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629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769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499776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551086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654049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825585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39343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151489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192812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27837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44838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47242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47729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4555597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5040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8054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89711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023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021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111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1372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3905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09523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77504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80032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85466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198376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5226844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33410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335604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457658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5535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6088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6298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6986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01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043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081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16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232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725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013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01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147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224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424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476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611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89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926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8966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689042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00555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17598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08102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08836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1115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13046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13119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7526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37628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51689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719042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1682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1702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1735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1753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1920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2038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2597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02909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10687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7344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7408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897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403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618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663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78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812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891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69896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15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178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262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520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0785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1108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3118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4576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4860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5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4937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876200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943668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7968695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006568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2936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69843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74493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815181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88152645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07869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087594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153173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15337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496522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501899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50379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503946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51428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55084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55566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283198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534967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1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CO" w:eastAsia="es-CO"/>
              </w:rPr>
            </w:pPr>
            <w:r>
              <w:rPr>
                <w:rFonts w:eastAsia="Times New Roman" w:cs="Calibri"/>
                <w:color w:val="000000"/>
                <w:lang w:val="es-CO" w:eastAsia="es-CO"/>
              </w:rPr>
              <w:t>9848638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4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7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SECRETARIA GENERAL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46:00Z</dcterms:created>
  <dc:creator>Hasee</dc:creator>
  <dc:description/>
  <cp:keywords/>
  <dc:language>en-US</dc:language>
  <cp:lastModifiedBy>Valenia Castaño Caraballo</cp:lastModifiedBy>
  <cp:lastPrinted>2020-02-03T09:41:00Z</cp:lastPrinted>
  <dcterms:modified xsi:type="dcterms:W3CDTF">2023-05-15T20:46:00Z</dcterms:modified>
  <cp:revision>2</cp:revision>
  <dc:subject/>
  <dc:title/>
</cp:coreProperties>
</file>