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DOCTORADO EN CIENCIAS AGRARIAS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ISIDRO ELÍAS SUÁREZ PADRÓN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5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 (MINIMO 3)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15"/>
        <w:gridCol w:w="1560"/>
      </w:tblGrid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CARINA CECILIA CORDERO CORDERO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4.89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 xml:space="preserve">DARWIN HERNANDO MARTÍNEZ BOTELLO 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.95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RAFAEL SEGUNDO NOVOA YÁNEZ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.84</w:t>
            </w:r>
          </w:p>
        </w:tc>
      </w:tr>
      <w:tr>
        <w:trPr>
          <w:trHeight w:val="12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JANER MIGUEL POLO SANTOS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.83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LILIANA MARGARITA ATENCIO SOLANO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3.69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1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Calibri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Calibri" w:hAnsi="Benguiat Bk BT;Calibri" w:cs="Benguiat Bk BT;Calibri"/>
        <w:b/>
        <w:b/>
        <w:sz w:val="18"/>
        <w:szCs w:val="18"/>
      </w:rPr>
    </w:pPr>
    <w:r>
      <w:rPr>
        <w:rFonts w:cs="Benguiat Bk BT;Calibri" w:ascii="Benguiat Bk BT;Calibri" w:hAnsi="Benguiat Bk BT;Calibri"/>
        <w:b/>
        <w:sz w:val="18"/>
        <w:szCs w:val="18"/>
      </w:rPr>
    </w:r>
  </w:p>
  <w:p>
    <w:pPr>
      <w:pStyle w:val="Textoindependiente2"/>
      <w:ind w:right="1758" w:hanging="0"/>
      <w:rPr>
        <w:rFonts w:ascii="Benguiat Bk BT;Calibri" w:hAnsi="Benguiat Bk BT;Calibri" w:cs="Benguiat Bk BT;Calibri"/>
        <w:b/>
        <w:b/>
        <w:sz w:val="18"/>
        <w:szCs w:val="18"/>
      </w:rPr>
    </w:pPr>
    <w:r>
      <w:rPr>
        <w:rFonts w:cs="Benguiat Bk BT;Calibri" w:ascii="Benguiat Bk BT;Calibri" w:hAnsi="Benguiat Bk BT;Calibri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Calibri" w:hAnsi="Benguiat Bk BT;Calibri" w:eastAsia="Times New Roman" w:cs="Benguiat Bk BT;Calibri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Calibri" w:ascii="Benguiat Bk BT;Calibri" w:hAnsi="Benguiat Bk BT;Calibri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Calibri" w:hAnsi="Benguiat Bk BT;Calibri" w:eastAsia="Times New Roman" w:cs="Benguiat Bk BT;Calibri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Calibri" w:ascii="Benguiat Bk BT;Calibri" w:hAnsi="Benguiat Bk BT;Calibri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Calibri" w:hAnsi="Benguiat Bk BT;Calibri" w:eastAsia="Times New Roman" w:cs="Benguiat Bk BT;Calibri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Calibri" w:ascii="Benguiat Bk BT;Calibri" w:hAnsi="Benguiat Bk BT;Calibri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Calibri" w:hAnsi="Benguiat Bk BT;Calibri" w:cs="Benguiat Bk BT;Calibri"/>
        <w:sz w:val="18"/>
        <w:szCs w:val="18"/>
        <w:lang w:val="es-CO"/>
      </w:rPr>
    </w:pPr>
    <w:r>
      <w:rPr>
        <w:rFonts w:cs="Benguiat Bk BT;Calibri" w:ascii="Benguiat Bk BT;Calibri" w:hAnsi="Benguiat Bk BT;Calibri"/>
        <w:sz w:val="18"/>
        <w:szCs w:val="18"/>
        <w:lang w:val="es-CO"/>
      </w:rPr>
      <w:tab/>
      <w:t xml:space="preserve">Carrera 6ª. No. 77-305 Montería - </w:t>
    </w:r>
    <w:r>
      <w:rPr>
        <w:rFonts w:cs="Benguiat Bk BT;Calibri" w:ascii="Benguiat Bk BT;Calibri" w:hAnsi="Benguiat Bk BT;Calibri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Calibri" w:ascii="Benguiat Bk BT;Calibri" w:hAnsi="Benguiat Bk BT;Calibri"/>
        <w:b/>
        <w:sz w:val="18"/>
        <w:szCs w:val="18"/>
      </w:rPr>
      <w:t>www</w:t>
    </w:r>
    <w:r>
      <w:rPr>
        <w:rFonts w:cs="Benguiat Bk BT;Calibri" w:ascii="Benguiat Bk BT;Calibri" w:hAnsi="Benguiat Bk BT;Calibri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Calibri" w:hAnsi="Benguiat Bk BT;Calibri" w:eastAsia="Times New Roman" w:cs="Benguiat Bk BT;Calibri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Calibri" w:ascii="Benguiat Bk BT;Calibri" w:hAnsi="Benguiat Bk BT;Calibri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OFICINA DE ADMISIONES, REGISTRO Y CONTROL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RELACIÓN DE ADMITIDOS POSGRADO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9:00Z</dcterms:created>
  <dc:creator>Hasee</dc:creator>
  <dc:description/>
  <cp:keywords/>
  <dc:language>en-US</dc:language>
  <cp:lastModifiedBy>HP</cp:lastModifiedBy>
  <cp:lastPrinted>2020-02-03T09:41:00Z</cp:lastPrinted>
  <dcterms:modified xsi:type="dcterms:W3CDTF">2023-02-23T14:29:00Z</dcterms:modified>
  <cp:revision>2</cp:revision>
  <dc:subject/>
  <dc:title/>
</cp:coreProperties>
</file>