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ESPECIALIZACIÓN EN AUDITORIA DE LA CALIDAD EN SALUD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MONICA HANNA LAVALLE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sz w:val="16"/>
                <w:szCs w:val="16"/>
                <w:lang w:val="es-CO"/>
              </w:rPr>
              <w:t>30 CUPOS (presentan soportes requeridos completos 26). Se adiciona una estudiante más que quedo en la misma nota de los demás aspirantes (31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2 (1 en convenio Clínica de traumas y Fracturas y 1 convención hijo de trabajador).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65"/>
        <w:gridCol w:w="2268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43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JAVIER </w:t>
              <w:tab/>
              <w:t>SANTAMARIA BER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7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EVA GUARDIA LOB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JOSÉ FERNANDO</w:t>
              <w:tab/>
              <w:t>PALOMO NEGRE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CLAUDIA</w:t>
              <w:tab/>
              <w:t>JIMÉNEZ OBREG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ALEJANDRA</w:t>
              <w:tab/>
              <w:t>ARGEL TORR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,5</w:t>
            </w:r>
          </w:p>
        </w:tc>
      </w:tr>
      <w:tr>
        <w:trPr>
          <w:trHeight w:val="149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SOL MILENA</w:t>
              <w:tab/>
              <w:t>NEGRETE PALACI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MARIA JOSE</w:t>
              <w:tab/>
              <w:t>DURANGO OLIVE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YESIKA PATRICIA</w:t>
              <w:tab/>
              <w:t>MUÑOZ MONT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YESENIA PAOLA</w:t>
              <w:tab/>
              <w:t>GORROSTOLA SAE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JULIANA</w:t>
              <w:tab/>
              <w:t>HOLGUIN RICAR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MAIRA ALEJANDRA</w:t>
              <w:tab/>
              <w:t>PEREZ LOPE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2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HUMBERTO ANICHARIC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4,25</w:t>
            </w:r>
          </w:p>
        </w:tc>
      </w:tr>
      <w:tr>
        <w:trPr>
          <w:trHeight w:val="129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DAYANA</w:t>
              <w:tab/>
              <w:t>MIRANDA ARIZ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2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ANDREA CAROLINA GUERRRERO DEL TO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25</w:t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VIVIANA MARÍA DOMINGUEZ HERRE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2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ANA ROSA</w:t>
              <w:tab/>
              <w:t>MANJARREZ MARTINE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KATRIN ELIANA</w:t>
              <w:tab/>
              <w:t>POLO DAGU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ASTRID CAROLINA CALLEJAS VASQUE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DALIA INES ROMERO MOY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 xml:space="preserve">YERALDIN </w:t>
              <w:tab/>
              <w:t>RAMOS BAR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75</w:t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ALVARO ANTONIO</w:t>
              <w:tab/>
              <w:t xml:space="preserve"> SANCHEZ MARTINE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7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ELIDA PATRICIA DURANGO VERGA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7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LUISA NORIEGA CAMAR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75</w:t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MEIBEL MELISA MONTES MENDOZ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MARIA ALEJANDRA SALGADO DIA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6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ALEJANDRA MARIA</w:t>
              <w:tab/>
              <w:t>CASTILLO ARRIE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JESICA</w:t>
              <w:tab/>
              <w:t>MARZOLA ARRIE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.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BELKYS SOLANO SARMIEN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29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MARIA CATALINA GARCIA RAM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.5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ADRIANA CAROLINA LORA RANGE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5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074"/>
        <w:gridCol w:w="1559"/>
      </w:tblGrid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31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CO"/>
              </w:rPr>
              <w:t>STEFANYA JULIO PALAC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32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  <w:t>33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Mónica Hanna Lavalle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  <w:t xml:space="preserve">FIRMA DEL COORDINADOR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jc w:val="left"/>
      <w:rPr>
        <w:rFonts w:ascii="Benguiat Bk BT;Bookman Old Style" w:hAnsi="Benguiat Bk BT;Bookman Old Style" w:cs="Benguiat Bk BT;Bookman Old Style"/>
        <w:b/>
        <w:b/>
        <w:sz w:val="18"/>
        <w:szCs w:val="18"/>
        <w:lang w:val="en-US" w:eastAsia="en-US"/>
      </w:rPr>
    </w:pPr>
    <w:r>
      <w:rPr>
        <w:rFonts w:cs="Benguiat Bk BT;Bookman Old Style" w:ascii="Benguiat Bk BT;Bookman Old Style" w:hAnsi="Benguiat Bk BT;Bookman Old Styl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9800</wp:posOffset>
          </wp:positionH>
          <wp:positionV relativeFrom="paragraph">
            <wp:posOffset>44450</wp:posOffset>
          </wp:positionV>
          <wp:extent cx="1270000" cy="905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left="-1134" w:right="1758" w:hanging="0"/>
      <w:rPr>
        <w:rFonts w:ascii="Benguiat Bk BT;Bookman Old Style" w:hAnsi="Benguiat Bk BT;Bookman Old Style" w:cs="Benguiat Bk BT;Bookman Old Style"/>
        <w:b/>
        <w:b/>
        <w:szCs w:val="24"/>
      </w:rPr>
    </w:pPr>
    <w:r>
      <w:rPr>
        <w:rFonts w:cs="Benguiat Bk BT;Bookman Old Style" w:ascii="Benguiat Bk BT;Bookman Old Style" w:hAnsi="Benguiat Bk BT;Bookman Old Style"/>
        <w:b/>
        <w:szCs w:val="24"/>
      </w:rPr>
      <w:t>Por una universidad con calidad, moderna e incluyente</w:t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Carrera 6ª. No. 77-305 Montería Bloque 6 Edif. Postgrados, Oficina Piso 2 </w:t>
    </w:r>
    <w:r>
      <w:rPr>
        <w:rFonts w:cs="Benguiat Bk BT;Bookman Old Style" w:ascii="Benguiat Bk BT;Bookman Old Style" w:hAnsi="Benguiat Bk BT;Bookman Old Style"/>
        <w:sz w:val="18"/>
        <w:szCs w:val="18"/>
      </w:rPr>
      <w:t xml:space="preserve">NIT. 891080031-3 </w:t>
    </w: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 Teléfono: 3222491780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</w:rPr>
        <w:t>www</w:t>
      </w:r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  <w:lang w:val="es-CO"/>
        </w:rPr>
        <w:t>.unicordoba.edu.co</w:t>
      </w:r>
    </w:hyperlink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 xml:space="preserve"> – postgrado@correo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CIÓN DE ADMITIDOS PROGRAMAS POSTGRADOS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67435" cy="1333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nicordob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00:00Z</dcterms:created>
  <dc:creator>Hasee</dc:creator>
  <dc:description/>
  <cp:keywords/>
  <dc:language>en-US</dc:language>
  <cp:lastModifiedBy>unicordoba</cp:lastModifiedBy>
  <cp:lastPrinted>2020-09-16T14:37:00Z</cp:lastPrinted>
  <dcterms:modified xsi:type="dcterms:W3CDTF">2023-02-22T20:03:00Z</dcterms:modified>
  <cp:revision>10</cp:revision>
  <dc:subject/>
  <dc:title/>
</cp:coreProperties>
</file>